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ые электронные ресур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IBRARY.ru</w:t>
        </w:r>
      </w:hyperlink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0" cy="440690"/>
            <wp:effectExtent l="0" t="0" r="0" b="0"/>
            <wp:docPr id="1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ейший российский информационно-аналитический портал в области науки, технологии, медицины и образования, содержащий рефераты и полные тексты более 29 млн научных статей и публикац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уп возможен из сети ПГФА, требуется рег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Консультант студента»</w:t>
        </w:r>
      </w:hyperlink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871220"/>
            <wp:effectExtent l="0" t="0" r="0" b="0"/>
            <wp:docPr id="2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Многопрофильный образовательный ресурс, предоставляющий доступ через сеть Интернет к учебной литературе и дополнительным материалам. Полностью соответствует требованиям федеральных государственных образовательных стандартов третьего поколения (ФГОС ВО 3+) в части формирования фондов основной и дополнительной литературы, для СПО, ВПО и аспиран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ступ с домашних компьютеров возможен после прохождения процедуры регистрации с использованием активационного кода, который получают в библиотеке или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hkaratinaIV@pfa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IPR BOOK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 01.01.2020 г.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 31.12.2020 г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93570" cy="848995"/>
            <wp:effectExtent l="0" t="0" r="0" b="0"/>
            <wp:docPr id="3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Б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PR BOO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ит более 130 000 изданий, из которых более 50 000 - уникальные учебные и научные изда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н и пароль запрашивайте по электронной поч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rotaevaEN@p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Переход к базе изданий возможен после авторизации, для которой новым пользователям нужно получить логин и пароль. После этого необходимо пройти личную регистрацию и в дальнейшем входить в ЭБС под своими учетными данными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Для удобства прохождения персональной регистрации дополнительно подключены IP-адреса вуз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медицинская библиотека на платформе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okUp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905000" cy="762635"/>
            <wp:effectExtent l="0" t="0" r="0" b="0"/>
            <wp:docPr id="4" name="Рисунок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собраны популярные учебники для медицинских вузов, лучшие руководства для врачей, научная медицинская литерату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ка на 2019 – 2020 г.г. (раздел на сайте «Мои книги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000"/>
                <w:sz w:val="20"/>
                <w:szCs w:val="20"/>
                <w:lang w:eastAsia="ru-RU"/>
              </w:rPr>
              <w:t>Название, относящиеся к нему сведения, номер издания, номер т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Экология Наноматериалов. — 2-Е Изд. (Эл.)/ Годымчук А. Ю. , Г. Г. Савельева, А. П. Зыкова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Наноструктуры в биомедицине. — 3-е изд. (эл.)/ Гонсалвес К. и др. под ред. : пер. с англ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Контроль безопасности и качества продуктов питания и товаров детского ассортимента : практическое руководство. — 2-е изд. (эл.)/ Другов Ю. С. , А. А. Родин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Экспресс-анализ экологических проб : практическое руководство — 3-е изд. (эл.)/ Другов Ю. С. , А. Г. Муравьев, А. А. Родин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Аналитическая химия: химические методы анализа/ Е. Г. Власова и др. ; под ред. О. М. Петрухина, Л. Б. Кузнецовой.  Бином. Лаборатория знаний,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Биохимические основы химии биологически активных веществ : учебное пособие/ Коваленко Л. В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Молекулярно-Генетические И Биохимические Методы в современной биологии растений. — 2-Е Изд. (Эл.)/ Кузнецов Вл. В., В. В. Кузнецов, Г. А. Романов. Бином. Лаб.знаний,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Культура животных клеток : практическое руководство/ Р. Я. Фрешни. Бином. Лаборатория знаний,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Принципы И Методы Биохимии И Молекулярной Биологии. — 2-Е Изд. (Эл.)/ Уилсон К. , Дж. Уолкер ; Пер. с англ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Молекулярное моделирование: теория и практика. — 2-е изд. (эл.)/ Хёльтье Х.-Д. , В. Зиппль, Д. Роньян, Г. Фолькерс ;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Поверхностно-активные вещества и полимеры в водных растворах. — 3-е изд. (эл.)/ Холмберг К. , Б. Йёнссон, Б. Кронберг, Б. Линдман ;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Технология полимеров медико-биологического назначения. Полимеры природного происхождения : учебное пособие. — 2-е изд. (эл.)/ Штильман М. И.  и др. ; под ред. М. И. Штильмана. Бином. Лаборатория знаний, 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Химия Ароматических Гетероциклических Соединений. — Эл. Изд./ Юровская М. А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Прикладная экобиотехнология : учебное пособие : в 2 т./ А. Е. Кузнецов, Н. Б. Градова, С. В. Лушников и др. Бином. Лаборатория знаний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Нанобиотехнологии : практикум. — 2-е изд. (эл.)/ Рубин А. Б. под ред. Бином. Лаборатория знаний,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Гигиена труда на предприятиях химико-фармацевтической промышленности: учебно-методическое пособие/ Волкотруб Л. П. Издательство СибГМУ, 2016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Фармацевтическая биология: учебное пособие/ Исайкина Н. В.,  Андреева В. Ю. Издательство СибГМУ, 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Фармацевтическая информация/ Мусина Н.З.; под ред. Аляутдина Р.Н. Медпрактика-М.,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Медицинская экология : учебник для медицинских вузов/ Иванов В.П., Иванова Н.В., Полоников А.В. Спецлит, 201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ступ возможен из сети ПГФА: учебные корпуса и административный корпу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 июля 2020 г</w:t>
      </w:r>
      <w:r>
        <w:rPr>
          <w:rFonts w:cs="Times New Roman" w:ascii="Times New Roman" w:hAnsi="Times New Roman"/>
          <w:sz w:val="24"/>
          <w:szCs w:val="24"/>
          <w:u w:val="single"/>
        </w:rPr>
        <w:t>., требуется регистрация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ookUp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7430" cy="659765"/>
            <wp:effectExtent l="0" t="0" r="0" b="0"/>
            <wp:docPr id="5" name="Рисунок 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"Легендарные Книги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-библиотечной системы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«ЭБС ЮРАЙТ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использования входящих в него  Произвед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целях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изнес. Экономика. (19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уманитарные и общественные науки. (508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Естественные науки (68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дравоохранение. Медицина. (33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атематика, статистика и механика. (28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дагогика, психология, социальная работа (67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аво. Юриспруденция. (35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кладные науки. Техника. (8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ельское хозяйство и природопользование (6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Химия и химические технологии. (8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Художественная литература. (126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Языки, лингвистика и литературоведение (218)</w:t>
        </w:r>
      </w:hyperlink>
    </w:p>
    <w:p>
      <w:pPr>
        <w:pStyle w:val="Normal"/>
        <w:autoSpaceDE w:val="false"/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  к Произведениям в ЭБС осуществляется по адресу раздела электронной библиотек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catalog/281B66C0-2AA2-474F-9DC9-84FE01C4D95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  регистрации и авторизации из сети ПГФА: административный и учебные корпуса, общежитие № 1, общежитие № 2. Иной доступ возможен  через самостоятельную регистрацию. </w:t>
      </w:r>
    </w:p>
    <w:p>
      <w:pPr>
        <w:pStyle w:val="Title1"/>
        <w:spacing w:before="120" w:after="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ьзователи не вправе: </w:t>
      </w:r>
    </w:p>
    <w:p>
      <w:pPr>
        <w:pStyle w:val="Title1"/>
        <w:spacing w:before="120" w:after="8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едоставлять доступ к Произведениям другим юридическим лицам.</w:t>
      </w:r>
    </w:p>
    <w:p>
      <w:pPr>
        <w:pStyle w:val="Title1"/>
        <w:spacing w:before="120" w:after="8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Использовать подключение к ЭБС или доступ к Произведениям и их частям в коммерческих целях. </w:t>
      </w:r>
    </w:p>
    <w:p>
      <w:pPr>
        <w:pStyle w:val="Title1"/>
        <w:spacing w:before="120" w:after="8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Записывать полные тексты Произведений на любые виды носителей или в хранилища данных. Воспроизводить и распространять Произведения и их копии как на возмездной, так и на безвозмездной осн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е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 изд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inger Natu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sevier</w:t>
      </w:r>
      <w:r>
        <w:rPr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u w:val="single"/>
        </w:rPr>
        <w:t>Сеть ПГФА: учебные корпуса и административный корпус</w:t>
      </w:r>
      <w:r>
        <w:rPr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олучен с 2019 г. при поддержке РФФИ по Соглашению о национальной подписке.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273935" cy="15182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латформа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 Springer Link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en-US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link.springer.com/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тформа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Nature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www.nature.com/siteindex/index.html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Springer Materials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://materials.springer.com/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Springer Protocols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pringerprotocols.com/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5. База данных zbMath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zbmath.org/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6. База данных Nano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goo.gl/PdhJdo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7" name="Рисунок 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ciencedirect.com/science/article/pii/S1876285918302997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itle1">
    <w:name w:val="Title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IBRARY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mailto:ShkaratinaIV@pfa.ru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mailto:KorotaevaEN@pfa.ru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books-up.ru/" TargetMode="External"/><Relationship Id="rId16" Type="http://schemas.openxmlformats.org/officeDocument/2006/relationships/hyperlink" Target="http://go.mail.ru/redir?via_page=1&amp;type=sr&amp;redir=eJzLKCkpKLbS1y8vL9dLys_PLtYtLdArKtVnYDA0NTUwNTM2MzJj4HbZxRPGnODySLpvttoxNmEAyTQQFw" TargetMode="External"/><Relationship Id="rId17" Type="http://schemas.openxmlformats.org/officeDocument/2006/relationships/image" Target="media/image5.png"/><Relationship Id="rId18" Type="http://schemas.openxmlformats.org/officeDocument/2006/relationships/hyperlink" Target="file:///tmp/in/www.biblio-online.ru" TargetMode="External"/><Relationship Id="rId19" Type="http://schemas.openxmlformats.org/officeDocument/2006/relationships/hyperlink" Target="https://www.biblio-online.ru/" TargetMode="External"/><Relationship Id="rId20" Type="http://schemas.openxmlformats.org/officeDocument/2006/relationships/hyperlink" Target="https://biblio-online.ru/catalog/legendary/biznes-ekonomika" TargetMode="External"/><Relationship Id="rId21" Type="http://schemas.openxmlformats.org/officeDocument/2006/relationships/hyperlink" Target="https://biblio-online.ru/catalog/legendary/gumanitarnye-i-obschestvennye-nauki" TargetMode="External"/><Relationship Id="rId22" Type="http://schemas.openxmlformats.org/officeDocument/2006/relationships/hyperlink" Target="https://biblio-online.ru/catalog/legendary/estestvennye-nauki" TargetMode="External"/><Relationship Id="rId23" Type="http://schemas.openxmlformats.org/officeDocument/2006/relationships/hyperlink" Target="https://biblio-online.ru/catalog/legendary/zdravoohranenie-medicina" TargetMode="External"/><Relationship Id="rId24" Type="http://schemas.openxmlformats.org/officeDocument/2006/relationships/hyperlink" Target="https://biblio-online.ru/catalog/legendary/matematika-statistika-i-mehanika" TargetMode="External"/><Relationship Id="rId25" Type="http://schemas.openxmlformats.org/officeDocument/2006/relationships/hyperlink" Target="https://biblio-online.ru/catalog/legendary/pedagogika-psihologiya-socialnaya-rabota" TargetMode="External"/><Relationship Id="rId26" Type="http://schemas.openxmlformats.org/officeDocument/2006/relationships/hyperlink" Target="https://biblio-online.ru/catalog/legendary/pravo-yurisprudenciya" TargetMode="External"/><Relationship Id="rId27" Type="http://schemas.openxmlformats.org/officeDocument/2006/relationships/hyperlink" Target="https://biblio-online.ru/catalog/legendary/prikladnye-nauki-tehnika" TargetMode="External"/><Relationship Id="rId28" Type="http://schemas.openxmlformats.org/officeDocument/2006/relationships/hyperlink" Target="https://biblio-online.ru/catalog/legendary/selskoe-hozyaystvo-i-prirodopolzovanie" TargetMode="External"/><Relationship Id="rId29" Type="http://schemas.openxmlformats.org/officeDocument/2006/relationships/hyperlink" Target="https://biblio-online.ru/catalog/legendary/himiya-i-himicheskie-tehnologii" TargetMode="External"/><Relationship Id="rId30" Type="http://schemas.openxmlformats.org/officeDocument/2006/relationships/hyperlink" Target="https://biblio-online.ru/catalog/legendary/hudozhestvennaya-literatura" TargetMode="External"/><Relationship Id="rId31" Type="http://schemas.openxmlformats.org/officeDocument/2006/relationships/hyperlink" Target="https://biblio-online.ru/catalog/legendary/yazyki-lingvistika-i-literaturovedenie" TargetMode="External"/><Relationship Id="rId32" Type="http://schemas.openxmlformats.org/officeDocument/2006/relationships/hyperlink" Target="https://biblio-online.ru/catalog/281B66C0-2AA2-474F-9DC9-84FE01C4D95B" TargetMode="External"/><Relationship Id="rId33" Type="http://schemas.openxmlformats.org/officeDocument/2006/relationships/image" Target="media/image6.wmf"/><Relationship Id="rId34" Type="http://schemas.openxmlformats.org/officeDocument/2006/relationships/hyperlink" Target="https://link.springer.com/" TargetMode="External"/><Relationship Id="rId35" Type="http://schemas.openxmlformats.org/officeDocument/2006/relationships/hyperlink" Target="https://www.nature.com/siteindex/index.html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s://zbmath.org/" TargetMode="External"/><Relationship Id="rId39" Type="http://schemas.openxmlformats.org/officeDocument/2006/relationships/hyperlink" Target="https://goo.gl/PdhJdo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s://www.sciencedirect.com/science/article/pii/S1876285918302997" TargetMode="External"/><Relationship Id="rId42" Type="http://schemas.openxmlformats.org/officeDocument/2006/relationships/hyperlink" Target="https://www.sciencedirect.com/science/article/pii/S1876285918302997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1:00Z</dcterms:created>
  <dc:creator>Коротаева Елена Николаевна</dc:creator>
  <dc:description/>
  <dc:language>en-US</dc:language>
  <cp:lastModifiedBy>me</cp:lastModifiedBy>
  <cp:lastPrinted>2020-03-18T16:39:00Z</cp:lastPrinted>
  <dcterms:modified xsi:type="dcterms:W3CDTF">2020-03-18T13:41:00Z</dcterms:modified>
  <cp:revision>2</cp:revision>
  <dc:subject/>
  <dc:title/>
</cp:coreProperties>
</file>