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личество организаций, специальностей и (или) направлений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дготовки для одновременного поступления на обучение по программ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акалавриата и программам специалит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ельное количество организаций, в которые поступающий вправе одновременно поступать на обучение по программам бакалавриата и программам специалитета, составляет 5 (пя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96"/>
      <w:bookmarkEnd w:id="0"/>
      <w:r>
        <w:rPr/>
        <w:t>Предельное количество специальностей и направлений подготовки, по которым поступающий вправе одновременно участвовать в конкурсе по программам бакалавриата и программе специалитета в Академию, составляет 3 (тр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оступающий может одновременно поступать на обучение по различным конкурным  группам в рамках каждой специальности, каждого направления подготовки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vertAlign w:val="superscript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9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633A36"/>
      <w:sz w:val="22"/>
      <w:szCs w:val="2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xtendedtextfull">
    <w:name w:val="extendedtext-full"/>
    <w:basedOn w:val="Style11"/>
    <w:qFormat/>
    <w:rPr/>
  </w:style>
  <w:style w:type="character" w:styleId="Cmd">
    <w:name w:val="cmd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infoname">
    <w:name w:val="document-info-name"/>
    <w:basedOn w:val="Style11"/>
    <w:qFormat/>
    <w:rPr/>
  </w:style>
  <w:style w:type="character" w:styleId="Documentinfodata">
    <w:name w:val="document-info-data"/>
    <w:basedOn w:val="Style11"/>
    <w:qFormat/>
    <w:rPr/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8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right="-58" w:hanging="0"/>
    </w:pPr>
    <w:rPr>
      <w:rFonts w:eastAsia="Calibri" w:cs="Calibri"/>
      <w:sz w:val="28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31:00Z</dcterms:created>
  <dc:creator>Потемкин Константин</dc:creator>
  <dc:description/>
  <dc:language>en-US</dc:language>
  <cp:lastModifiedBy>Пользователь Windows</cp:lastModifiedBy>
  <cp:lastPrinted>2025-01-09T17:43:00Z</cp:lastPrinted>
  <dcterms:modified xsi:type="dcterms:W3CDTF">2025-01-22T17:32:00Z</dcterms:modified>
  <cp:revision>3</cp:revision>
  <dc:subject/>
  <dc:title/>
</cp:coreProperties>
</file>